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-12700</wp:posOffset>
            </wp:positionV>
            <wp:extent cx="791845" cy="5988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6245</wp:posOffset>
            </wp:positionH>
            <wp:positionV relativeFrom="paragraph">
              <wp:posOffset>38735</wp:posOffset>
            </wp:positionV>
            <wp:extent cx="1243330" cy="72136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51" w:leader="none"/>
        </w:tabs>
        <w:rPr/>
      </w:pPr>
      <w:r>
        <w:rPr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LUSTRE COLEGIO DE PROCURADOR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DE BALEARES 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LIGENCIA DE ENTREGA  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RTICULO  161.4º LEC). AUSENCIA DE  DESTINATARIO Y RECEPTOR DEL ACTO DE COMUNICACION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Órgano……………………………………………………………………………………………………….…….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Tipo de procedimiento……………………………………………………………………….……………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utos número………………………………………………………………………………………………….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estinatario el acto de comunicación……………………………………..…………………….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n ………………………….…, a……………...  de……………………………………………. de 20…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Verdana" w:ascii="Verdana" w:hAnsi="Verdana"/>
        </w:rPr>
        <w:t>Yo, el Procurador D/Doña………………………………………………………………………, Colegiado número .........… del Ilustre Colegio de Procuradores de …………………………………………, siendo las ………………. horas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, me constituí en el domicilio sito en la calle…………………………………………………………….….. al objeto de practicar la presente diligencia con su destinatario D/Doña…………………………………………………………………………………… con DNI/Tarjeta de Residencia……………………………………………</w:t>
      </w:r>
      <w:bookmarkStart w:id="0" w:name="OLE_LINK2"/>
      <w:bookmarkStart w:id="1" w:name="OLE_LINK1"/>
      <w:r>
        <w:rPr>
          <w:rFonts w:cs="Verdana" w:ascii="Verdana" w:hAnsi="Verdana"/>
        </w:rPr>
        <w:t>Tras llamar  repetidamente, no se encontró a nadie en el expresado domicilio por lo que se procede a comprobar si el destinatario del acto de comunicación habita en el efectuando las siguientes averiguaciones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,……………………………………………………….……………………………………….consultadas sobre el actual paradero o domicilio del destinatario del acto de comunicación ,  las siguientes personas 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vecinas del domicilio conocido del destinatario,  manifiestan que lo desconocen. No pudiendo conocerse de otro modo su domicilio y no habiéndose designado otros posibles se procede a la devolución al Juzgado/Tribunal de la presente diligencia para que por el Sr/a. Secretaria/o Judicial se curse la averiguación del domicilio del destinatario de conformidad con lo previsto en el Artículo 156 de la Ley de Enjuiciamiento Civil</w:t>
      </w:r>
      <w:bookmarkEnd w:id="0"/>
      <w:bookmarkEnd w:id="1"/>
      <w:r>
        <w:rPr>
          <w:rFonts w:cs="Verdana" w:ascii="Verdana" w:hAnsi="Verdana"/>
        </w:rPr>
        <w:t xml:space="preserve">,  acreditando el contenido de la presente diligencia  con la concurrencia de los testigos : 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-45085</wp:posOffset>
            </wp:positionV>
            <wp:extent cx="862965" cy="65341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2450</wp:posOffset>
            </wp:positionH>
            <wp:positionV relativeFrom="paragraph">
              <wp:posOffset>-10795</wp:posOffset>
            </wp:positionV>
            <wp:extent cx="1243330" cy="721360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32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ILUSTRE COLEGIO DE PROCURADORES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DE BALEARES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./ Doña……………………………………………..…………………….. con DNI…………………….. y D./Doña……………………………….……………………………………………………….. con DNI…………………………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Quien en prueba de todo ello, firman conmigo, en ………………….., a………. de…………………………………………………….…….., de………………………………………….…….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PROCURADOR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 TESTIGOS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./Doña……………………………………                    D./Doña……………………………………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947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Se practicarán en días y horas hábiles entre las 8.00 horas de la mañana y las 22.00 horas. Artículo 130 LEC. Ver artículo 131 LEC., Habilitación de días y horas inhábiles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Si de esta forma , a través de las consultas efectuadas a otras personas o por otro medio se conociese el paradero o domicilio del destinatario del acto de comunicación se acudiría al citado domicilio para practicar o continuar en el la diligencia mediante entrega consignándolo así en la presente diligencia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4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Batang;바탕" w:cs="Times New Roman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0:00Z</dcterms:created>
  <dc:creator>Inma</dc:creator>
  <dc:description/>
  <cp:keywords/>
  <dc:language>en-US</dc:language>
  <cp:lastModifiedBy>Inma</cp:lastModifiedBy>
  <dcterms:modified xsi:type="dcterms:W3CDTF">2010-05-12T10:59:00Z</dcterms:modified>
  <cp:revision>2</cp:revision>
  <dc:subject/>
  <dc:title/>
</cp:coreProperties>
</file>